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2» марта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27-нж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2-2024 год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курс проводится по грантовому финансированию фундаментальных и прикладных научных исследований 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2-2024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>Цель конкурса – повышение уровня научно-исследовательских работ, научно-технического потенциала и конкурентоспособности научных организаций и их коллективов, а также учены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2. Конкурсная документация </w:t>
      </w:r>
      <w:r>
        <w:rPr>
          <w:lang w:val="ru-RU"/>
        </w:rPr>
        <w:t xml:space="preserve">на грантовое финансирование по научным и (или) научно-техническим проектам на 2022-2024 годы (далее – Конкурсная документация) </w:t>
      </w:r>
      <w:r>
        <w:rPr>
          <w:bCs/>
          <w:lang w:val="ru-RU"/>
        </w:rPr>
        <w:t xml:space="preserve">разработана в соответствии с Законом Республики Казахстан «О науке» от 18 февраля 2011 года,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instrText xml:space="preserve"> HYPERLINK "http://adilet.zan.kz/rus/docs/P1100000519" \l "z14"</w:instrText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  <w:lang w:val="ru-RU"/>
        </w:rPr>
        <w:t>Положение</w:t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fldChar w:fldCharType="end"/>
      </w:r>
      <w:r>
        <w:rPr>
          <w:lang w:val="ru-RU"/>
        </w:rPr>
        <w:t>м</w:t>
      </w:r>
      <w:r>
        <w:rPr>
          <w:spacing w:val="2"/>
          <w:shd w:fill="FFFFFF" w:val="clear"/>
          <w:lang w:val="ru-RU"/>
        </w:rPr>
        <w:t xml:space="preserve"> о национальных научных советах, </w:t>
      </w:r>
      <w:r>
        <w:rPr>
          <w:lang w:val="ru-RU"/>
        </w:rPr>
        <w:t xml:space="preserve">утвержденным  постановлением  Правительства  Республики  Казахстан от 16 мая 2011 года №519, 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ми  постановлением Правительства Республики Казахстан от 25 мая 2011 года №575, Правилами </w:t>
      </w:r>
      <w:r>
        <w:rPr>
          <w:bCs/>
          <w:lang w:val="ru-RU"/>
        </w:rPr>
        <w:t>организации и</w:t>
      </w:r>
      <w:r>
        <w:rPr>
          <w:lang w:val="ru-RU"/>
        </w:rPr>
        <w:t xml:space="preserve"> проведения государственной научно-технической экспертизы, утвержденными постановлением Правительства Республики Казахстан от 1 августа 2011 года №891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2-2024 годы – 25 577,4 млн. тенге, в том числе по годам: 2022 год – 3 920,3 млн. тенге, 2023 год – 10 828,5 млн. тенге, 2024 год – 10 828,5 млн. тен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5. Виды исследований: </w:t>
      </w:r>
      <w:r>
        <w:rPr>
          <w:bCs/>
        </w:rPr>
        <w:t>фундаментальные и прикладные исследования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оритет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научные на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 Э</w:t>
            </w:r>
            <w:r>
              <w:rPr>
                <w:bCs/>
                <w:lang w:val="ru-RU"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1. 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2. Альтернативная энергетика и технологии: возобновляемые источники энергии, ядерная и водородная энергетика, другие источники энергии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3. Транспортное, сельскохозяйственное, нефтегазовое и горно-металлургическое машиностроение.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Рациональное использование водных ресурсов, животного и растительного мира, э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 Исследование актуальных проблем сохранения и управления водными ресурсами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2 Исследования актуальных проблем качества почв, деградации земель и опустынивания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3 Исследования актуальных проблем качества воздух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4 Сохранение и рациональное использование животного и растительного мир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2.5 Развитие геоинформационных систем и мониторинга объектов окружающей среды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6 Системы очистки воды, газоочистки, почв и пылеулавливания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7 Комплексная переработка и утилизация промышленных и бытовых отходов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8 Исследование изменения климата и его влия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2.9 Системы снижения уровня выбросов парниковых газов и поглощения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0 Разработка зеленых технологий.  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>3. Геология, добыча и переработка минерального и углеводородного сырья, новые материалы, технологии, безопасные изделия и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кладные исследования в области химической на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в области наук о зем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ология и разработка месторождений полезных ископаем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ое и безотходное использование минерального сырь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ая переработка углеводор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озиционные материал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номатериалы и нанотехноло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омедицинские материалы, биологически активные вещества, биологические и медицинские препарат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многоцелевого назначения на основе природного сырья и техногенных отход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мышленная биотехнология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зводство и обработка металлов и материалов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я альтернативных источников энер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системы производства продукции и материал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талитические системы и техноло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имерные материалы со специальными свойствам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хитектура, строительные технологии, материалы и конструкции.  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4. Информационные, коммуникационные и космические техн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1 Искусственный интеллект и информационные технологии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системы управления и принятия решений (в том числе в режиме реального времени)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чевые технологии и компьютерная лингвистика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познавание образов и обработка изображений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иоинформатика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ашинное обучение (machine learning) 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робототехнические системы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информационные технологии макроэкономической политики, фондовых и финансовых рынков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март технологии в научных и электронных образовательных процессах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ы новых технологий для индустрии: системы дополненной и виртуальной реальности, 3D-принтинг и другое аддитивное производство, Интернет вещей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екоммуникационные технологии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равление и оптимизация в системах связи, сетях передачи данных (в том числе мультисервисных платформах: мобильных и игровых интернет технологиях)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ременные и перспективные технологии и программно-технические средства в телекоммуникационных системах и сетях связи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коммуникационные системы для онлайн-торговли, цифрового банкинга и других цифровых сервисов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смические технологии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ниторинг и прогноз космических и геодинамических процессов, природных ресурсов, дистанционное зондирование Земли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ологии разработки аппаратно-программных средств и приборов для космической техники и наземно-космической инфраструктуры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витие научной и экспериментальной базы исследований дальнего и ближнего космос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копроизводительные вычислительные технологии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лачные, параллельные и распределенные вычисления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Big-Data технологии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еоинформационные технологии и системы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>Архитектура и технологии проектирования технического обеспечения вычислительных систем: ПЛИС, системы на кристалле и др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поисковые системы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5 Методы и технологии информационной безопасности и защиты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.1 Методы и алгоритмы обеспечения информационной безопасности сложных систем и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.2 Технологии и программно-технические средства защиты информации</w:t>
            </w:r>
          </w:p>
          <w:p>
            <w:pPr>
              <w:pStyle w:val="Normal"/>
              <w:spacing w:lineRule="auto" w:line="2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6 Цифровые технологии и их приложения</w:t>
            </w:r>
          </w:p>
        </w:tc>
      </w:tr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тенсивного животноводств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ветеринарной безопас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тенсивное земледелие и растениевод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итосанитарной безопас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ереработка и хранение сельскохозяйственной продукции и сырь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еспечение модернизации агропромышленного комплекс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стойчивое развитие сельских территорий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 Наука о жизни и 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ru-RU"/>
              </w:rPr>
              <w:t>6.1 Изучение, сохранение и рациональное использование генетических ресурсов Казахстана. Инновационные подходы к мониторингу и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ru-RU"/>
              </w:rPr>
              <w:t>6.2 Инновационные биологические исследования для повышения продуктивности и устойчивости сортов растений и пород животных в сельском хозяйстве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ru-RU"/>
              </w:rPr>
              <w:t>6.3 Инновационные исследования в медицине и общественном здравоохранении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ru-RU"/>
              </w:rPr>
              <w:t>6.4 Развитие отечественной фармацевтической науки, промышленной и экологической биотехнологии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6.5 Геномные и биоинформационные технологии в фундаментальных и прикладных исследованиях.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  Исследования в области социальных и гуманитар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общественных наук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низация и устойчивое развитие национальной экономики в условиях меняющего ландшафта глобальных вызовов и трендов Индустрии 4.0.: экономические отношения и политика, финансовая система, технико-экономическая структура, менеджмент и организация, бизнес-среда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885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социальной модернизации: демография, миграция, качество человеческих ресурсов, качество жизни и социальное неравенство, проблемы занятости и безработицы, научная организация, нормирование и безопасность труда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885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>Актуальные проблемы социологии, социолингвистики, этнологии, этнополитики, конфликтологии, гуманитарной географии, межэтнических отношений и этноконфесиональных отношений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885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следование актуальных проблем правового и политического обеспечения устойчивого развития государства, общества, экономики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3" w:leader="none"/>
                <w:tab w:val="left" w:pos="885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следование актуальных проблем современных международных отношений международного права, глобальных, региональных и трансграничных геополитических, геоэкономических, геопространственных процессов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01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гуманитарных наук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ликие имена и великие эпохи: наследие аль-Фараби,  Абая, Ахмета Байтурсынова, Золотой Орды и Алашординцев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3" w:leader="none"/>
                <w:tab w:val="left" w:pos="885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ое гуманитарное знание. Синергетические и философские исследования в области гуманитарных наук. Гуманитарная информатика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3" w:leader="none"/>
                <w:tab w:val="left" w:pos="885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>Археология в контексте теоретико-методологических  проблем отечественной истории; Теоретико-методологические проблемы археологии в контексте новых парадигм отечественной истории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>Туған жер. Общенациональное единство, мир и согласие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43" w:leader="none"/>
                <w:tab w:val="left" w:pos="885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Духовные святыни Казахстана. Сакральная география Казахстана.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6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бщность истории и культуры, литературы и языка, традиций и ценностей в условиях модернизации общества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6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емь граней Великой степи: наследие и истоки духовной модернизации общества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6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захстан в мировой системе исторических процессов ХХ-ХХІ вв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6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ктуальные проблемы традиционного казахского искусства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i/>
                <w:lang w:val="ru-RU"/>
              </w:rPr>
              <w:t>Современное искусствознание, трансдисциплинарные исследования культуры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формационные и цифровые технологии в культуре и искусстве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еативные индустрии Казахстана.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 Исследования в области образования и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проблем образования, науки, культуры и спорта в XXI веке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ктуальные проблемы развития исследований в области науки и технологи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Актуальные проблемы в области образования и лингвистики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8.1.3 Исследования в области физической культуры и спорта 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Национальная безопасность и обор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9.1. Фундаментальные научные исследования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9.1.1 Общая теория национальной безопасност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9.1.2  Развитие военной организаци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 Прикладные научные исследования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9.2.1 Обеспечение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9.2.2 Исследования в области военной безопасности и военного искус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9.2.3 Развитие оборонно-промышленного комплекса, вооружения и военной техники, военно-космических технологий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9.2.4 Противодействие терроризму и экстремизму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9.2.5 Обеспечение деятельности специальных государственных  органов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9.2.6 Обеспечение деятельности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7 Исследования в области пожарной и промышленной безопасности, гражданской обороны,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9.2.8 Обеспечение биологической безопасности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Научные исследования в области естествен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математики и механ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физики и астроном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хим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сследования в области информат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сследования в области биолог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даментальные исследования в области экологии и географии</w:t>
            </w:r>
          </w:p>
        </w:tc>
      </w:tr>
    </w:tbl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 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1. В конкурсе на грантовое финансирование участвуют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–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ть</w:t>
      </w:r>
      <w:r>
        <w:rPr>
          <w:b/>
        </w:rPr>
        <w:t xml:space="preserve"> </w:t>
      </w:r>
      <w:r>
        <w:rPr/>
        <w:t>степень доктора философии (PhD), или доктора по профилю, или 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бласть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ь проекта за 2017-2022 годы должен иметь следующие публикации по направлению науки, по которому подается проект: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3.1. Для отраслей в области естественных наук, инжиниринга и технологий, </w:t>
      </w:r>
      <w:r>
        <w:rPr>
          <w:b/>
          <w:iCs/>
          <w:lang w:val="ru-RU"/>
        </w:rPr>
        <w:t>медицины и здравоохранения</w:t>
      </w:r>
      <w:r>
        <w:rPr>
          <w:b/>
          <w:lang w:val="ru-RU"/>
        </w:rPr>
        <w:t>, сельскохозяйственных и ветеринарных нау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>
          <w:b/>
          <w:bCs/>
          <w:i/>
          <w:lang w:val="ru-RU"/>
        </w:rPr>
        <w:t xml:space="preserve">для фундаментальных исследований: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не менее 2 (двух) статей и (или) обзоров, индексируемых в Science Citation Index Expanded базы данных Web of Science, и (или) в рецензируемых научных изданиях, имеющих процентиль по CiteScore в базе Scopus не менее 35 (тридцати пяти)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для прикладных 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не менее 2 (двух) статей и (или) обзоров, индексируемых в Science Citation Index Expanded базы данных Web of Science, и (или) в рецензируемых научных изданиях, имеющих процентиль по CiteScore в базе Scopus не менее 35 (тридцати пяти)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 xml:space="preserve">либо не менее 1 (одной) статьи или обзора, индексируемой в Science Citation Index Expanded базы данных Web of Science, и (или) в рецензируемом научном издании, имеющем процентиль по CiteScore в базе Scopus не менее 35 (тридцати пяти) и </w:t>
      </w:r>
      <w:r>
        <w:rPr>
          <w:lang w:val="ru-RU"/>
        </w:rPr>
        <w:t>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 xml:space="preserve">либо не менее 1 (одной) статьи или обзора, индексируемой в Science Citation Index Expanded базы данных Web of Science, и (или) в рецензируемом научном издании, имеющем процентиль по CiteScore в базе Scopus не менее 35 (тридцати пяти) и </w:t>
      </w:r>
      <w:r>
        <w:rPr>
          <w:rFonts w:eastAsia="Calibri"/>
          <w:lang w:val="ru-RU"/>
        </w:rPr>
        <w:t xml:space="preserve">2 (двух) статей и (или) обзоров в отечественных или зарубежных научных изданиях, рекомендованных </w:t>
      </w:r>
      <w:r>
        <w:rPr>
          <w:lang w:val="ru-RU"/>
        </w:rPr>
        <w:t>Комитетом по обеспечению качества в сфере образования и науки Министерства образования и науки Республики Казахстан (далее – КОКСОН) к публикации основных результатов научных исследовани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lang w:val="ru-RU"/>
        </w:rPr>
        <w:t>3.2. Для отраслей в области социальных, гуманитарных наук и искусства: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ля фундаментальных и приклад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- не менее 2 (двух) статей или обзоров, индексируемых в Science Citation Index Expanded, Social Science Citation Index, Arts and Humanities Citation Index или Russian Science Citation Index базы данных Web of Science, и (или) в рецензируемых научных изданиях, имеющих процентиль по CiteScore в базе Scopus не менее 25 (двадцати пяти)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- либо не менее 5 (пяти) статей и (или) обзоров в отечественных или зарубежных научных изданиях, рекомендованных КОКСОН, </w:t>
      </w:r>
      <w:r>
        <w:rPr>
          <w:bCs/>
        </w:rPr>
        <w:t>к публикации основных результатов научных исследований</w:t>
      </w:r>
      <w:r>
        <w:rPr>
          <w:bCs/>
          <w:lang w:val="ru-RU"/>
        </w:rPr>
        <w:t>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- либо не менее 1 </w:t>
      </w:r>
      <w:r>
        <w:rPr/>
        <w:t>(одной) статьи или обзора,</w:t>
      </w:r>
      <w:r>
        <w:rPr>
          <w:bCs/>
          <w:lang w:val="ru-RU"/>
        </w:rPr>
        <w:t xml:space="preserve"> индексируемых в Science Citation Index Expanded, Social Science Citation Index, Arts and Humanities Citation Index или Russian Science Citation Index базы данных Web of Science, и (или) в рецензируемых научных изданиях, имеющих процентиль по CiteScore в базе Scopus не менее 25 (двадцати пяти), а также не менее 3 (трех) статей и (или) обзоров в отечественных или зарубежных научных изданиях, рекомендованных КОКСОН, </w:t>
      </w:r>
      <w:r>
        <w:rPr>
          <w:bCs/>
        </w:rPr>
        <w:t>к публикации основных результатов научных исследований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val="ru-RU" w:eastAsia="en-US"/>
        </w:rPr>
        <w:t>3.3. Для руководителей научных и научно-технических проектов, поданных по приоритету «Национальная безопасность и оборона» и (или) содержащих сведения, составляющие государственные секреты, а также служебную информацию ограниченного распространения, требования 3.1 и 3.2 не распространяются. Для данных категорий руководитель проекта за 2017-2022 годы должен име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_Hlk38542867"/>
      <w:bookmarkEnd w:id="0"/>
      <w:r>
        <w:rPr>
          <w:rFonts w:eastAsia="Calibri"/>
          <w:lang w:val="ru-RU"/>
        </w:rPr>
        <w:t>- не менее 5 (пяти) статей в журналах, рекомендованных КОКСОН, и (</w:t>
      </w:r>
      <w:r>
        <w:rPr>
          <w:bCs/>
          <w:lang w:val="ru-RU"/>
        </w:rPr>
        <w:t>или) в других отечественных рецензируемых научных изданиях</w:t>
      </w:r>
      <w:r>
        <w:rPr>
          <w:lang w:val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 xml:space="preserve">3.4. В качестве статей или обзоров в журналах из баз Web of Science (в том числе – Science Citation Index Expanded, Social Science Citation Index, Arts and Humanities Citation Index или </w:t>
      </w:r>
      <w:r>
        <w:rPr>
          <w:rFonts w:eastAsia="Calibri"/>
          <w:bCs/>
          <w:lang w:val="ru-RU" w:eastAsia="en-US"/>
        </w:rPr>
        <w:t>Russian Science Citation Index</w:t>
      </w:r>
      <w:r>
        <w:rPr>
          <w:rFonts w:eastAsia="Calibri"/>
          <w:lang w:val="ru-RU" w:eastAsia="en-US"/>
        </w:rPr>
        <w:t xml:space="preserve">) и Scopus засчитываются только публикации, индексированные (присутствующие) в этих базах и имеющие тип Article (Статья), Review (Обзор), </w:t>
      </w:r>
      <w:r>
        <w:rPr>
          <w:rFonts w:eastAsia="Calibri"/>
          <w:lang w:val="en-US" w:eastAsia="en-US"/>
        </w:rPr>
        <w:t>Early Access (</w:t>
      </w:r>
      <w:r>
        <w:rPr>
          <w:rFonts w:eastAsia="Calibri"/>
          <w:lang w:val="ru-RU" w:eastAsia="en-US"/>
        </w:rPr>
        <w:t>Ранний доступ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val="ru-RU" w:eastAsia="en-US"/>
        </w:rPr>
        <w:t xml:space="preserve"> или Article in Press (Статья в печати). Квартиль журнала в базе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val="ru-RU" w:eastAsia="en-US"/>
        </w:rPr>
        <w:t xml:space="preserve"> и процентиль по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в базе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ется за год публикации либо последний на момент подачи заявк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татьи и обзоры, опубликованные в журналах, индексация которых в базе Scopus на момент подачи заявки прекращена за различные нарушения (файл «Discontinued Sources from Scopus» на странице https://www.elsevier.com/solutions/scopus/how-scopus-works/content) не учитываю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убликации руководителей проектов в изданиях, не индексируемых в базах Web of Science и Scopus, учитываются только в том случае, если приведен URL-адрес веб-страницы на оригинальном сайте журнала, по которому она находится в сети Интернет, либо ее Digital Object Identifier (DOI)</w:t>
      </w:r>
      <w:bookmarkStart w:id="1" w:name="_Hlk39083941"/>
      <w:r>
        <w:rPr>
          <w:rFonts w:eastAsia="Calibri"/>
          <w:lang w:val="ru-RU" w:eastAsia="en-US"/>
        </w:rPr>
        <w:t xml:space="preserve">, – кроме публикаций руководителей научных и научно-технических проектов, содержащих сведения, составляющие государственные секреты и </w:t>
      </w:r>
      <w:bookmarkEnd w:id="1"/>
      <w:r>
        <w:rPr>
          <w:rFonts w:eastAsia="Calibri"/>
          <w:lang w:val="ru-RU" w:eastAsia="en-US"/>
        </w:rPr>
        <w:t>служебную информацию ограниченного распростра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5. К статье в научном издании, рекомендованном КОКСОН, приравниваются следующие публик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bookmarkStart w:id="2" w:name="_Hlk38542867"/>
      <w:bookmarkEnd w:id="2"/>
      <w:r>
        <w:rPr>
          <w:lang w:val="ru-RU"/>
        </w:rPr>
        <w:t xml:space="preserve">- статья или обзор в научном издании, индексируемом в Arts and Humanities Citation Index, Science Citation Index Expanded, Social Sciences Citation Index </w:t>
      </w:r>
      <w:r>
        <w:rPr>
          <w:bCs/>
          <w:lang w:val="ru-RU"/>
        </w:rPr>
        <w:t>базы данных Web of Science</w:t>
      </w:r>
      <w:r>
        <w:rPr>
          <w:lang w:val="ru-RU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- либо статья или обзор в зарубежном научном издании, индексируемом в Russian Science Citation Index или Emerging Sources Citation Index </w:t>
      </w:r>
      <w:r>
        <w:rPr>
          <w:bCs/>
          <w:lang w:val="ru-RU"/>
        </w:rPr>
        <w:t>базы данных Web of Science</w:t>
      </w:r>
      <w:r>
        <w:rPr>
          <w:lang w:val="ru-RU"/>
        </w:rPr>
        <w:t xml:space="preserve"> или в базе данных Scopus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патент на изобретение (включая положительное решение по нему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либо монография объемом не менее 5 печатных листов с вкладом научного руководителя не менее 3 печатных листов, при наличии рекомендации ученого или научно-технического совета аккредитованной научной организации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остав исследовательской группы могут быть привлечены не более 30 (тридцати) % (от общего числа членов исследовательской группы, не включая научного руководителя) </w:t>
      </w:r>
      <w:r>
        <w:rPr>
          <w:rFonts w:cs="Times New Roman" w:ascii="Times New Roman" w:hAnsi="Times New Roman"/>
          <w:sz w:val="24"/>
          <w:szCs w:val="24"/>
          <w:lang w:val="kk-KZ"/>
        </w:rPr>
        <w:t>инжен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в с </w:t>
      </w:r>
      <w:r>
        <w:rPr>
          <w:rFonts w:cs="Times New Roman" w:ascii="Times New Roman" w:hAnsi="Times New Roman"/>
          <w:sz w:val="24"/>
          <w:szCs w:val="24"/>
        </w:rPr>
        <w:t>производства, являющихся гражданами Республики Казахстан, и (или) зарубежных ученых (за исключением руководителей научных и научно-технических проектов, содержащих сведения, составляющие государственные секреты и служебную информацию ограниченного распространения). Зарубежный ученый должен соответствовать требованиям, предъявляемым к научным руководителям, за исключением требования о наличии резидентства РК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менее 25 (двадцати пяти) % членов исследовательской группы должны быть из числа специалистов и (или) ученых возрастом не старше 40 (сорока) лет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6. Физическое лицо вправе участвовать в рамках данного конкурса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в качестве научного </w:t>
      </w:r>
      <w:r>
        <w:rPr>
          <w:bCs/>
          <w:lang w:val="ru-RU"/>
        </w:rPr>
        <w:t>руководителя</w:t>
      </w:r>
      <w:r>
        <w:rPr>
          <w:lang w:val="ru-RU"/>
        </w:rPr>
        <w:t xml:space="preserve"> – не более чем </w:t>
      </w:r>
      <w:r>
        <w:rPr>
          <w:bCs/>
          <w:lang w:val="ru-RU"/>
        </w:rPr>
        <w:t>в 1 (одном)</w:t>
      </w:r>
      <w:r>
        <w:rPr>
          <w:lang w:val="ru-RU"/>
        </w:rPr>
        <w:t xml:space="preserve"> проекте, а также в качестве члена группы – не более чем в 1</w:t>
      </w:r>
      <w:r>
        <w:rPr>
          <w:bCs/>
          <w:lang w:val="ru-RU"/>
        </w:rPr>
        <w:t xml:space="preserve"> (одном) проект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- в качестве члена группы, не являющегося научным руководителем – не более чем в 2 (двух) проектах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аботке подлежат все заявки, превышающие требования пункта 6 раздела 3 настоящей конкурсной документации. </w:t>
      </w:r>
    </w:p>
    <w:p>
      <w:pPr>
        <w:pStyle w:val="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Заявка на участие в конкурсе согласно приложению 1. Аннотация представляется на государственном, русском и английском языках, а пояснительная записка и расчет запрашиваемого финансирования - на государственном либо русском, а также английском язы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обязательно, не менее 1% от общей суммы заявки на весь период реализации проекта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глашени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й коллаборации должно включать название проекта и информацию о научном руководителе - резиденте Республики Казахстан, общую цель совместных работ, краткое описание процесса коллаборации со сроками выполнения работ, а также должно быть подписано научным руководителем проекта и представителями всех участвующих в ней зарубежных научных групп с указанием их электронных адресов (с официального домена научной организации). Под «проектами с международной коллаборацией» понимаются проекты, направленные на достижение общей цели научными группами из различных стран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5. Требования к форме и содержанию заявки на участие в конкурсе на 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/>
        </w:rPr>
        <w:t xml:space="preserve">1. Заявка на участие в конкурсе составляется согласно приложению 1. </w:t>
      </w:r>
      <w:r>
        <w:rPr/>
        <w:t xml:space="preserve">Аннотация </w:t>
      </w:r>
      <w:r>
        <w:rPr>
          <w:lang w:val="ru-RU"/>
        </w:rPr>
        <w:t>составляется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, а п</w:t>
      </w:r>
      <w:r>
        <w:rPr/>
        <w:t xml:space="preserve">ояснительная записка и расчет запрашиваемого финансирования </w:t>
      </w:r>
      <w:r>
        <w:rPr>
          <w:lang w:val="ru-RU"/>
        </w:rPr>
        <w:t>-</w:t>
      </w:r>
      <w:r>
        <w:rPr/>
        <w:t xml:space="preserve"> на государственном либо русском, а также английском языках.</w:t>
      </w:r>
      <w:r>
        <w:rPr>
          <w:lang w:val="ru-RU"/>
        </w:rPr>
        <w:t xml:space="preserve"> Заявка с грифом «секретно» составляется на государственном либо русском языках. </w:t>
      </w:r>
      <w:r>
        <w:rPr>
          <w:lang w:val="ru-RU" w:eastAsia="ru-RU"/>
        </w:rPr>
        <w:t>Содержание текста заявки на 2 (двух) языках должно быть идентичным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2. Заявки должны соответствовать принципам и нормам академической и исследовательской эт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3. Заявка должна содержать информацию о сроке реализации проекта – 30 месяцев (начало выполнения работ в календарном плане – июль 2022 год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4. Сумма запрашиваемого финансирования, необходимая для реализации проекта – не более 12 млн. тенге на 2022 год, не более 33 млн. тенге на 2023 год, не более 33 млн. тенге на             2024 год, в том числе на приобретение обору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умма запрашиваемого финансирования, необходимая для реализации проекта в области социальных, гуманитарных наук и искусства – не более 10 млн. тенге на 2022 год, не более              27,9 млн. тенге на 2023 год, не более 27,9 млн. тенге на 2024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Ожидаемые результаты исследований должны быть соизмеримы с запрашиваемым объемом финанс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5. Общий фонд оплаты труда всех членов исследовательской группы, включая научного руководителя, не может превышать 70</w:t>
      </w:r>
      <w:r>
        <w:rPr>
          <w:bCs/>
        </w:rPr>
        <w:t>%</w:t>
      </w:r>
      <w:r>
        <w:rPr>
          <w:bCs/>
          <w:lang w:val="ru-RU"/>
        </w:rPr>
        <w:t xml:space="preserve"> (семьдесят процентов) от общего </w:t>
      </w:r>
      <w:r>
        <w:rPr>
          <w:lang w:val="ru-RU"/>
        </w:rPr>
        <w:t xml:space="preserve">объема запрашиваемого финансирования </w:t>
      </w:r>
      <w:r>
        <w:rPr>
          <w:bCs/>
          <w:lang w:val="ru-RU"/>
        </w:rPr>
        <w:t>за весь период реализации проекта (</w:t>
      </w:r>
      <w:r>
        <w:rPr>
          <w:iCs/>
          <w:lang w:val="ru-RU" w:eastAsia="ru-RU"/>
        </w:rPr>
        <w:t>включая налоги и другие обязательные платежи в бюджет</w:t>
      </w:r>
      <w:r>
        <w:rPr>
          <w:bCs/>
          <w:lang w:val="ru-RU"/>
        </w:rPr>
        <w:t xml:space="preserve">), за исключением проектов </w:t>
      </w:r>
      <w:r>
        <w:rPr>
          <w:lang w:val="ru-RU"/>
        </w:rPr>
        <w:t>в области социальных, гуманитарных наук и искус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6. </w:t>
      </w:r>
      <w:r>
        <w:rPr>
          <w:lang w:val="ru-RU"/>
        </w:rPr>
        <w:t>Расходы на услуги сторонних организаций (третьих лиц), не должны превышать в совокупности 20</w:t>
      </w:r>
      <w:r>
        <w:rPr/>
        <w:t>%</w:t>
      </w:r>
      <w:r>
        <w:rPr>
          <w:lang w:val="ru-RU"/>
        </w:rPr>
        <w:t xml:space="preserve"> (двадцать процентов) от общего объема запрашиваемого финансирования за</w:t>
      </w:r>
      <w:r>
        <w:rPr>
          <w:bCs/>
          <w:lang w:val="ru-RU"/>
        </w:rPr>
        <w:t xml:space="preserve"> весь период реализации проект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lang w:val="ru-RU"/>
        </w:rPr>
        <w:t xml:space="preserve">7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 не менее 1 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согласно Правил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х  постановлением Правительства  Республики Казахстан от 25 мая 2011 года № 575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одтверждением намерения сторон является соглашение о вкладе в произвольной форме с указанием их сроков реализации, названия проекта, суммы вклада или необходимых ресурсов, а также подписанное и заверенное печатям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По прикладным проектам за каждые 1% софинансирования от общей стоимости проекта на этапе его рассмотрения национальным научным советом добавляется 1 балл, но в совокупности не более 4 баллов </w:t>
      </w:r>
      <w:r>
        <w:rPr>
          <w:i/>
          <w:lang w:val="ru-RU"/>
        </w:rPr>
        <w:t>(</w:t>
      </w:r>
      <w:r>
        <w:rPr>
          <w:i/>
          <w:iCs/>
          <w:sz w:val="20"/>
          <w:szCs w:val="20"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 по решению ННС финансирование проекта может быть прекраще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выхода научной группы и (или) грантополучателя из проекта международной коллаборации по решению ННС финансирование проекта может быть прекращено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122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цесс подачи заявки на конкурс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членов исследовательской группы, руководителя проекта и заявителя, являющихся резидентами Республики Казахстан, через информационную систему </w:t>
      </w:r>
      <w:bookmarkStart w:id="3" w:name="_Hlk97210049"/>
      <w:r>
        <w:rPr>
          <w:rFonts w:cs="Times New Roman" w:ascii="Times New Roman" w:hAnsi="Times New Roman"/>
          <w:sz w:val="24"/>
          <w:szCs w:val="24"/>
        </w:rPr>
        <w:t>АО «Национальный центр государственной научно-технической экспертизы»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(далее – Центр)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s.ncste.kz</w:t>
        </w:r>
      </w:hyperlink>
      <w:r>
        <w:rPr>
          <w:rFonts w:cs="Times New Roman" w:ascii="Times New Roman" w:hAnsi="Times New Roman"/>
          <w:sz w:val="24"/>
          <w:szCs w:val="24"/>
        </w:rPr>
        <w:t>.           В соответствии с пп. 12) п. 2 Правил организации и проведения государственной научно-технической экспертизы, утвержденными постановлением Правительства Республики Казахстан от 1 августа 2011 года №891, заявке присваивается индивидуальный регистрационный номер (далее – ИРН) в информационной системе Центра.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е руководителя проекта в информационной системе Центра должны быть указаны идентификаторы автора (Scopus Author ID, Researcher ID, ORCID, если имеют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Заявки с грифом, содержащие сведения, составляющие государственные секреты оформляются в соответствии с требованиями Закона Республики Казахстан «О государственных секретах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 подаются в бумажном и электронном варианте (на диск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а листов (количество листов секретных и несекретных)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правка-обоснование о присвоении грифа секретности заявки со ссылкой на статьи              Ведомственного перечня сведений РК (далее – ВПС РК), утвержденная на заседании постоянно действующей комиссии по защите государственных секретов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.1 Заявки, содержащие служебную информацию ограниченного распространения оформляются в соответствии с требованиями Постановления Правительства Республики Казахстан от 31 декабря 2015 года №1196 на условиях соблюдения конфиденциальности служебной информации ограниченного распростра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Заявки подаются в бумажном и электронном варианте (на диск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а листов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правка-обоснование о присвоении заявке пометки «Для служебной информации ограниченного распространения» со ссылкой на статьи ВПС РК, рассмотренная на заседании комиссии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ересылка заявок с грифом «секретно» и с пометкой «Для служебной информации ограниченного распространения» в пределах Республики Казахстан производится, как правило, фельдъегерской службой или через АО «Казпочта» - «Республиканская служба специальной связи» (АО «Казпочта – РССС»). При этом обязательно необходимо указать на конверте (пакете) гриф секретности и пометку «Для служебной информации ограниченного распространения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. Заявки направляются заявителю для доработки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) несоответствие оформления заявки требованиям конкурсной документации и непредставление требуемы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аличие фактов дублирования темы или содержания объекта ГНТЭ с ранее поданными, но не одобренными для финансирования, либо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) отсутствия у участника конкурса на грантовое или программно-целевое финансирование свидетельства об аккредитации субъекта научной и (или) научно-техн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4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5) несоответствие ожидаемых результатов требованиям пункта 1 раздела 7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  <w:lang w:val="ru-RU"/>
        </w:rPr>
      </w:pPr>
      <w:r>
        <w:rPr>
          <w:lang w:val="ru-RU"/>
        </w:rPr>
        <w:t xml:space="preserve">7) отсутствие у участника конкурса на грантовое финансирование проектов с международной коллаборацией соглашения о коллаборации, соответствующего требованиям пункта 5 раздела 4 настоящей конкурс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8) превышение количества подаваемых заявок, указанного в пункте 6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9) непредоставление соглашения о вкладе со стороны частного партнера по прикладному про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итель направляет доработанную заявку через информационную систему организатора в течение 3 (три) рабочих дней со дня направления организатором на доработку зая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неустранения замечаний, заявк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7. Требования к ожидаемым результатам по итогам реализации научных и (или) научно-технических проект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 По итогам реализации научных и (или) научно-технических проектов за весь период реализации проекта должны быть получены следующие минималь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Должны быть опубликованы (в обязательном порядке не менее 50% авторов статей и/или обзоров/патента должны быть членами исследовательской группы; для проектов с международной коллаборацией в списке авторов в обязательном порядке должен быть научный руководитель проекта и не менее одного другого казахстанского члена исследовательской группы); значения процентиля и квартиля в международных базах Web of Science и Scopus указываются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отраслей в области естественных наук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3 (трех) статей и (или) обзоров в рецензируемых научных изданиях по научному направлению проекта, входящих в 1 (первый), 2 (второй) и (или) 3 (третий) квартиль по импакт-фактору в базе Web of Science и (или) имеющих процентиль по CiteScore в базе Scopus не менее 50 (пятидеся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не менее 1 (одной) статьи или обзора в рецензируемом зарубежном или отечественном издании, рекомендованном КОКСОН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2 (двух) статей и (или) обзоров в рецензируемых научных изданиях,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квартиль в базе Web of Science или процентиль по CiteScore в базе Scopus не менее 95 (девяносто пяти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3 (тре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>- а также не менее 1 (одной) статьи или обзора в рецензируемом зарубежном или отечественном издании, рекомендованном КОКСОН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2 (двух) статей и (или) обзоров в рецензируемых научных изданиях,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или 2 (второй) квартиль по импакт-фактору в базе Web of Science и (или) имеющем процентиль по CiteScore в базе Scopus не менее 65 (шестидесяти пяти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квартиль по импакт-фактору в базе Web of Science и (или) имеющем процентиль по CiteScore в базе Scopus не менее 80 (восьмидесяти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, входящем в 1 (первый) или 2 (второй) квартиль по импакт-фактору в базе Web of Science и (или) имеющем процентиль по CiteScore в базе Scopus не менее 65 (шестидесяти пяти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lang w:val="ru-RU"/>
        </w:rPr>
        <w:t>Для отраслей в области инжиниринга и технологий, медицины и здравоохранения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не менее 3 (тре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а также не менее 1 (одной) статьи или обзора в рецензируемом зарубежном или отечественном издании, рекомендованном КОКСОН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2 (двух) статей и (или) обзоров в рецензируемых научных изданиях,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квартиль по импакт-фактору в базе Web of Science и (или) имеющем процентиль по CiteScore в базе Scopus не менее 80 (восьмидесяти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3 (тре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>- а также не менее 1 (одной) статьи или обзора в рецензируемом зарубежном или отечественном издании, рекомендованном КОКСОН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2 (двух) статей и (или) обзоров в рецензируемых научных изданиях,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или 2 (второй) квартиль по импакт-фактору в базе Web of Science и (или) имеющем процентиль по CiteScore в базе Scopus не менее 65 (шестидесяти пяти)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квартиль по импакт-фактору в базе Web of Science и (или) имеющих процентиль по CiteScore в базе Scopus не менее 80 (восьмидесяти)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ru-RU"/>
        </w:rPr>
        <w:t xml:space="preserve">- либо не менее 1 (одной) статьи или обзора в рецензируемом научном издании, входящем в 1 (первый), 2 (второй) или 3 (третий) квартиль по импакт-фактору в базе Web of Science и (или) имеющем процентиль по CiteScore в базе Scopus не менее 50 (пятидесяти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Для отраслей в области сельскохозяйственных и ветеринарных наук: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фундаментальных и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не менее 1 (одной) статьи или обзора в рецензируемом научном издании, индексируемом в Science Citation Index Expanded базы Web of Science и (или) имеющем процентиль по CiteScore в базе Scopus не менее 35 (тридцати пяти), и 1 (одного) патента, включенного в базу данных Derwent Innovations Index (Web of Science, Clarivate Analytics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, индексируемом в Science Citation Index Expanded базы Web of Science и (или) имеющем процентиль по CiteScore в базе Scopus не менее 35 (тридцати пяти), и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а также не менее 1 (одной) статьи или обзора в рецензируемом зарубежном или отечественном издании, рекомендованном КОКСОН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или 2 (второй) квартиль по импакт-фактору в базе Web of Science и (или) имеющем процентиль по CiteScore в базе Scopus не менее 65 (шестидесяти пяти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ля отраслей в области социальных, гуманитарных наук и искусств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не менее 1 (одной) статьи или обзора в рецензируемом научном издании, индексируемом в Social Science Citation Index, Arts and Humanities Citation Index и (или) Russian Science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а также не менее 2 (двух) статей и (или) обзоров в рецензируемых зарубежных и (или) отечественных изданиях, рекомендованных КОКСОН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или 2 (второй) квартиль по импакт-фактору в базе Web of Science и (или) имеющем процентиль по CiteScore в базе Scopus не менее 65 (шестидеся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2 (двух) статей и (или) обзоров в рецензируемых научных изданиях, индексируемых в Arts and Humanities Citation Index базы Web of Science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bCs/>
          <w:i/>
          <w:lang w:val="ru-RU"/>
        </w:rPr>
        <w:t xml:space="preserve">По </w:t>
      </w:r>
      <w:r>
        <w:rPr>
          <w:b/>
          <w:i/>
          <w:iCs/>
          <w:lang w:val="ru-RU"/>
        </w:rPr>
        <w:t>проектам в рамках приоритета Национальная безопасность и оборона</w:t>
      </w:r>
      <w:r>
        <w:rPr>
          <w:b/>
          <w:bCs/>
          <w:i/>
          <w:lang w:val="ru-RU"/>
        </w:rPr>
        <w:t xml:space="preserve"> и (или) содержащих сведения, составляющие государственные секреты, а также служебную информацию ограниченного распростра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- </w:t>
      </w:r>
      <w:r>
        <w:rPr>
          <w:rFonts w:eastAsia="Calibri"/>
          <w:lang w:val="ru-RU"/>
        </w:rPr>
        <w:t>не менее 3 (трех) статей в журналах, рекомендованных КОКСОН, и (</w:t>
      </w:r>
      <w:r>
        <w:rPr>
          <w:bCs/>
          <w:lang w:val="ru-RU"/>
        </w:rPr>
        <w:t>или) в других отечественных рецензируемых научных издан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2. По итогам реализации проекта по всем отраслям наук желательна подготовка не менее 1 (одного) доктора философии (PhD) или доктора по профи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3. Одна публикация засчитывается только по тому проекту, номер которого указан первым в тексте о финансировании в соответствующей публикации (кроме проектов с международной коллабораци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Статья или обзор засчитывается для проекта (кроме проектов, содержащих сведения, составляющие государственные секреты, а также служебную информацию ограниченного распространения) в том случае, если она опубликована на официальном сайте журнала, в том числе - со статусом «В печати» (In Press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5. К статье в научных изданиях, рекомендованных КОКСОН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- </w:t>
      </w:r>
      <w:r>
        <w:rPr>
          <w:lang w:val="ru-RU"/>
        </w:rPr>
        <w:t>статья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lang w:val="ru-RU"/>
        </w:rPr>
        <w:t>обзор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научном</w:t>
      </w:r>
      <w:r>
        <w:rPr>
          <w:lang w:val="en-US"/>
        </w:rPr>
        <w:t xml:space="preserve"> </w:t>
      </w:r>
      <w:r>
        <w:rPr>
          <w:lang w:val="ru-RU"/>
        </w:rPr>
        <w:t>издании</w:t>
      </w:r>
      <w:r>
        <w:rPr>
          <w:lang w:val="en-US"/>
        </w:rPr>
        <w:t xml:space="preserve">, </w:t>
      </w:r>
      <w:r>
        <w:rPr>
          <w:lang w:val="ru-RU"/>
        </w:rPr>
        <w:t>индексируемом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Emerging Sources Citation Index, Arts and Humanities Citation Index, Science Citation Index Expanded, Social Sciences Citation Index </w:t>
      </w:r>
      <w:r>
        <w:rPr>
          <w:bCs/>
          <w:lang w:val="ru-RU"/>
        </w:rPr>
        <w:t>базы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анных</w:t>
      </w:r>
      <w:r>
        <w:rPr>
          <w:bCs/>
          <w:lang w:val="en-US"/>
        </w:rPr>
        <w:t xml:space="preserve"> Web of Science</w:t>
      </w:r>
      <w:r>
        <w:rPr>
          <w:lang w:val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либо статья или обзор в зарубежном научном издании, индексируемом в Russian Science Citation Index на платформе </w:t>
      </w:r>
      <w:r>
        <w:rPr>
          <w:bCs/>
          <w:lang w:val="ru-RU"/>
        </w:rPr>
        <w:t>Web of Science</w:t>
      </w:r>
      <w:r>
        <w:rPr>
          <w:lang w:val="ru-RU"/>
        </w:rPr>
        <w:t xml:space="preserve"> или в базе данных Scopus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патент на изобретение (включая положительное решение по нем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монография объемом не менее 5 печатных листов с вкладом членов исследовательской группы не менее 3 печатных листов, при наличии рекомендации ученого или научно-технического совета аккредитованной научной орган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ru-RU"/>
        </w:rPr>
        <w:t>2. Подготовленная в результате реализации проекта научно-техническая продукция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 заявкой на проект коммерциализации должна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Желательно, чтобы для конечных пользователей научно-технической продукци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Акт внедрения должен содержать данные о достигнутом и (или) ожидаемом социально-экономическом эффек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>4.</w:t>
      </w:r>
      <w:r>
        <w:rPr>
          <w:bCs/>
          <w:lang w:val="ru-RU"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Текст о финансировании в англоязычных публикациях должен быть следующим: «This research has been/was/is funded by the Science Committee of the Ministry of Education and Science of the Republic of Kazakhstan (Grant No. AP00000000)», где AP00000000 - ИРН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  <w:lang w:val="ru-RU"/>
        </w:rPr>
        <w:t>ннотации полученных результатов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Для популяризации науки, распространения информации о результатах, повышения вероятности их внедрения и коммерциализации для каждого проекта (кроме проектов, содержащих сведения, составляющие государственные секреты, а также служебную информацию ограниченного распространения) должна быть создана веб-страница на сайте организации-исполнителя или лаборатории (либо отдельный сайт), на которой должна быть указана краткая информация о проекте: актуальность, цель, ожидаемые и достигнутые результаты, имена и фамилии членов исследовательской группы с их идентификаторами (Scopus Author ID, Researcher ID, ORCID, если имеются) 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2 раз в год).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Реализация проектов, одобренных на финансирование, должна осуществляться в Республике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 xml:space="preserve">проектов, подготовленной в соответствии с 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ми постановлением Правительства Республики Казахстан от 25 мая 2011 года № 575, и утвержденных решением Национального научного сов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4. Неэффективное и необоснованное использование средств грантового финансирования несет за собой ответственность заявителя и руководителя проекта, установленную законодательством Республики Казахстан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5. Организацией - исполнителем проектов не допускается удержание средств из грантового финансир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2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по итогам реализации научных и (или) научно-технических проек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Не допускается внесение изменений в календарный план работ </w:t>
      </w:r>
      <w:r>
        <w:rPr>
          <w:shd w:fill="F4F5F6" w:val="clear"/>
        </w:rPr>
        <w:t>к заключенным договорам</w:t>
      </w:r>
      <w:r>
        <w:rPr>
          <w:lang w:val="ru-RU"/>
        </w:rPr>
        <w:t xml:space="preserve"> на изменение </w:t>
      </w:r>
      <w:r>
        <w:rPr>
          <w:shd w:fill="F4F5F6" w:val="clear"/>
        </w:rPr>
        <w:t>задач, мероприятий, ожидаемых конечных результатов, указанных в заявке</w:t>
      </w:r>
      <w:r>
        <w:rPr>
          <w:lang w:val="ru-RU"/>
        </w:rPr>
        <w:t>, а также на снижение количества или изменения указанного квартиля/процентиля научных публикаций, за исключением случаев переноса публикации на следующий год реализации прое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7. Заявитель обеспечивает ведение учета и отчетности по проекту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8. В случае несогласия с актом мониторинга или отдельными его пунктами в акт вносятся соответствующие комментарии исполнителя, после чего акт подписывается всеми сторонами. В случае отказа исполнителя от подписания акта мониторинга и (или) непредставления документов, а также при препятствии допуска членов экспертной группы на место реализации проекта, вносится рекомендация о прекращении финансир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/>
        </w:rPr>
        <w:t>проекта, и</w:t>
      </w:r>
      <w:r>
        <w:rPr>
          <w:lang w:val="ru-RU" w:eastAsia="ru-RU"/>
        </w:rPr>
        <w:t xml:space="preserve"> </w:t>
      </w:r>
      <w:r>
        <w:rPr>
          <w:lang w:val="ru-RU"/>
        </w:rPr>
        <w:t>акты мониторинга направляются для рассмотрения в соответствующий НН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ри принятии решения ННС о прекращении финансирования проекта уполномоченный орган расторгает договор с исполнител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. В случае недостижения результатов проекта, указанных в п. 1 раздела 7 конкурсной документации, и (или) в случае неодобрения заключительного отчета по проекту только по причине недостижения результатов проекта, указанных в п. 1 раздела 7 конкурсной документации, решением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принятия решения ННС о прекращении финансирования проекта или неодобрения заключительного отчета по проекту, решением ННС руководитель отстраняется на 3 года от участия в последующих конкурсах, объявляемых Комитетом науки.</w:t>
      </w:r>
      <w:r>
        <w:br w:type="page"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2» марта 2022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4" w:name="z199"/>
      <w:bookmarkEnd w:id="4"/>
      <w:r>
        <w:rPr>
          <w:b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конкурсе на грантовое финансирова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учных и (или) научно-технических проек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" w:name="z199"/>
      <w:bookmarkStart w:id="6" w:name="z302"/>
      <w:bookmarkStart w:id="7" w:name="z199"/>
      <w:bookmarkStart w:id="8" w:name="z302"/>
      <w:bookmarkEnd w:id="7"/>
      <w:bookmarkEnd w:id="8"/>
    </w:p>
    <w:p>
      <w:pPr>
        <w:pStyle w:val="Normal"/>
        <w:jc w:val="both"/>
        <w:rPr>
          <w:lang w:val="ru-RU"/>
        </w:rPr>
      </w:pPr>
      <w:bookmarkStart w:id="9" w:name="z302"/>
      <w:bookmarkStart w:id="10" w:name="z303"/>
      <w:bookmarkEnd w:id="9"/>
      <w:bookmarkEnd w:id="10"/>
      <w:r>
        <w:rPr>
          <w:lang w:val="ru-RU"/>
        </w:rPr>
        <w:t>Заявка состоит из следующих част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аннот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ояснительная запис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расчет запрашиваем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Аннот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, степени влияния результатов исследований на научно-технический (в том числе – кадровый) потенциал и конкурентоспособность научных организаций и их коллективов, ученых, практической значимости результатов исследований, то есть степень их готовности для коммерциализации или применения в ином качестве для решения актуальных задач социально-экономического и научно-технического развития Республики Казахста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аннотации не должен превышать 600 с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 Пояснительная запис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 Общая информ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Наименование темы проекта [не более 20 слов]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3. Наименование специализированного научного направления, по которому подается заявка, область и вид исследовани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. Предполагаемая дата начала и завершения проекта, его продолжительность в месяц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6. Ключевые слова, характеризующие отрасль и направление заявки для подбора экспертов.</w:t>
      </w:r>
    </w:p>
    <w:p>
      <w:pPr>
        <w:pStyle w:val="Normal"/>
        <w:jc w:val="both"/>
        <w:rPr>
          <w:b/>
          <w:b/>
          <w:strike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1. Вводная часть [не более 1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ываются краткое описание идеи проекта, проблемы, на решение которой он нацелен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2. Цель проекта [не более 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3. Задачи проекта [не более 4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с измеримыми показателями решения задач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с другими важными, по мнению заявителя, параметрами.</w:t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, сравнение ожидаемых результатов проекта с известными имеющимися аналог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инципиальные отличия идеи проекта от существующих аналогов (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 xml:space="preserve">5. Исследовательская группа и управление проектом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став исследовательской группы оформляется согласно таблице 1. Указываются подробные данные не менее чем 70 % (семьдесят процентов) планируемого штата (основной персонал исследовательской группы). Для дополнительного персонала (до 30 % членов исследовательской группы, которые будут привлечены в случае получения гранта), в таблице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DOI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 (Использование инфраструктуры других отечественных и зарубежных организаций (лабораторий) с обоснование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 Обоснование запрашиваемого финансирования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Сводный расчет по проекту (бюджет)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Оплата труда (включая налоги и другие обязательные платежи в бюджет)» указываются расходы, подлежащие выплате в качестве вознаграждения за труд членам исследовательской группы проекта, включая постдокторантов, студентов докторантуры, магистратуры и бакалавриата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. В расчете также учитывается выплата отпускных, кроме выплат компенсационного и стимулирующего характера. В статье также указываются расходы на выплату социального налога, социальное страхование и другие обязательные платежи в бюджет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В статье «Служебные командировки»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4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 (по билетам (авто, железнодорожные, авиа билеты) прилагать ценовые предложения с сайтов обслуживаемых компаний, проект плана командировок). При заполнении данной таблицы необходимо </w:t>
      </w:r>
      <w:r>
        <w:rPr>
          <w:iCs/>
          <w:lang w:val="ru-RU"/>
        </w:rPr>
        <w:t>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ми постановлением Правительства Республики Казахстан от 22 сентября 2000 года № 1428 и постановлением Правительства Республики Казахстан от 11 мая  2008 года № 256  «Об утверждении Правил возмещения расходов на служебные командировки за счет бюджетных средств, в том числе в иностранные государств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Научно-организационное сопровождение, прочие услуги и работы»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, (4) на патентование научных результатов, полученных в результате проекта, (5) публикацию результатов исследований, (6) приобретение аналитических материалов согласно таблице 5 (по приобретаемым товарам, работам, услугам приложить не менее 1 (одного) ценового предложения и (или) прайс-листа). В случае, если зарубежные ученые и сотрудники других организаций, участвующие в реализации проекта, являются членами исследовательской группы, расходы на их участие отражаются в разделе «Оплата труда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Приобретение материалов (для физических и юридических лиц), приобретение оборудования и (или) программного обеспечения (для юридических лиц)» указываются все затраты на материалы и расходы на приобретение оборудования и программного обеспечения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9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6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 При этом приобретение оборудования и программного обеспечения не допускается физическим лица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Расходы на аренду, эксплуатационные расходы оборудования и техники, используемых для реализации исследований»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, а также расходы на коммунальные услуги, связанные с реализацией проекта и на обслуживание помещений, оборудования и техники, непосредственно задействованных в проведении исследований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асчеты к каждой статье расходов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ам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–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ая сумма всех статей расходов представляет собой запрашиваемую сумму для финансирования и должна быть эквивалентна сумме, заявленной 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1.5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раздела «Общая информация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План реализации проекта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дел включает детальный, последовательный план работ по проекту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8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0. Библиограф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«Научная новизна и значимость проект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лан внесения вклада в реализацию проекта со стороны частного партнера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9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(для прикладных научных исследований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 «Расчет запрашиваемого финансирования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асть «Расчет запрашиваемого финансирования» оформляется в виде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-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, обосновывающих расчет объема запрашиваемого для реализации проекта грантового финансирования, которые заполняются в информационной системе центра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Пояснения к расчетам приводятся в разделе 7 «Обоснование запрашиваемого финансирования» части «Пояснительная записка»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1 – Состав исследовательской группы по проведению научных исследований, включая зарубежных ученых, молодых ученых (постдокторантов, студентов докторантуры, магистратуры и бакалаври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0"/>
        <w:gridCol w:w="2437"/>
        <w:gridCol w:w="3477"/>
        <w:gridCol w:w="3118"/>
        <w:gridCol w:w="2835"/>
      </w:tblGrid>
      <w:tr>
        <w:trPr>
          <w:trHeight w:val="2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О. (при его наличии), образование, степень, ученое звание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2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3"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Хирша, идентификаторы ResearcherID, ORCID, Scopus Author ID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ль в проекте или программе, а также характер выполня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ткое обоснование учас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Таблица 2 – Сводный сметный расчет расходов по запрашиваемой сумм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pacing w:val="2"/>
                <w:szCs w:val="24"/>
                <w:lang w:val="ru-RU" w:eastAsia="ru-RU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тыс.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Оплата труда (включая налоги и другие обязательные платежи в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Научно-организационное сопровождение, прочие услуги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 (для физических и юридических лиц), 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аренду, 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3 – </w:t>
      </w:r>
      <w:r>
        <w:rPr>
          <w:iCs/>
          <w:lang w:val="ru-RU" w:eastAsia="ru-RU"/>
        </w:rPr>
        <w:t>Оплата труда (включая налоги и другие обязательные платежи в бюджет)</w:t>
      </w:r>
    </w:p>
    <w:p>
      <w:pPr>
        <w:pStyle w:val="Normal"/>
        <w:spacing w:before="0" w:after="0"/>
        <w:contextualSpacing/>
        <w:rPr>
          <w:iCs/>
          <w:lang w:val="ru-RU" w:eastAsia="ru-RU"/>
        </w:rPr>
      </w:pPr>
      <w:r>
        <w:rPr>
          <w:iCs/>
          <w:lang w:val="ru-RU" w:eastAsia="ru-RU"/>
        </w:rPr>
      </w:r>
    </w:p>
    <w:tbl>
      <w:tblPr>
        <w:tblW w:w="16019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1"/>
        <w:gridCol w:w="991"/>
        <w:gridCol w:w="992"/>
        <w:gridCol w:w="1134"/>
        <w:gridCol w:w="993"/>
        <w:gridCol w:w="1417"/>
        <w:gridCol w:w="1134"/>
        <w:gridCol w:w="992"/>
        <w:gridCol w:w="1134"/>
        <w:gridCol w:w="993"/>
        <w:gridCol w:w="1275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 (гр.6+ гр.10+ гр.14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7× гр.8× гр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11× гр.12×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р.1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сновной персонал исследователь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полни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фонд оплаты труда 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гр.1+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Налоги и другие обязательные платежи в бюджет, (итого гр.4.1+ гр.4.2+ гр.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1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 xml:space="preserve">Отчисления на обязательное медицинское страх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(гр.3+ 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</w:tbl>
    <w:p>
      <w:pPr>
        <w:pStyle w:val="Normal"/>
        <w:ind w:hanging="1985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4 –  Служебные командир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559"/>
        <w:gridCol w:w="1985"/>
        <w:gridCol w:w="1842"/>
        <w:gridCol w:w="1856"/>
        <w:gridCol w:w="1463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Пункт назначения (страна, город наименование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возмещения суточных расходов на 1 чел (2 х месячный расчетный показатель) (тен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расходов по найму жилого помещения в сутки на 1 человек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вое количество человеко/ дней для расчета суточных расходов (человеко/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 человеко/ дней для расчета расхода по найму жилого помещения (человеко/ дн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 командируе мых человек (челове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яя стоимость одного проезда в оба конца (тенг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умма расходов (тысяч тенге) (гр.3 х гр.5 + гр.4 х гр.6+ гр. 7 х гр.8)/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1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2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3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 1 + гр. 2 + гр. 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5 – Научно-организационное сопровождение, прочие услуги и работы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Приобретение материалов, оборудования и (или) программного обеспечения (для юридических лиц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7 – Расходы на аренду, эксплуатационные расходы оборудования и техники, используемых для реализации исследований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1471"/>
        <w:gridCol w:w="1843"/>
        <w:gridCol w:w="2185"/>
        <w:gridCol w:w="354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на за единицу, тенг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-во, един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сего, тенге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(гр.4 × гр.5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1-й год)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2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3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того (гр.1 + гр.2 + гр.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Таблица 8 - План работ по реализации </w:t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985"/>
        <w:gridCol w:w="142"/>
        <w:gridCol w:w="2001"/>
        <w:gridCol w:w="267"/>
        <w:gridCol w:w="3685"/>
        <w:gridCol w:w="17"/>
      </w:tblGrid>
      <w:tr>
        <w:trPr>
          <w:trHeight w:val="155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rFonts w:eastAsia="Times New Roman"/>
                <w:spacing w:val="2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дач и мероприятий по их реализ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рок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Ожидаемые результаты реализации проекта (в разрезе задач и мероприятий), форма завершения </w:t>
            </w:r>
          </w:p>
        </w:tc>
      </w:tr>
      <w:tr>
        <w:trPr>
          <w:trHeight w:val="1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чал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конч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 год</w:t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_ 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9 - 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5528"/>
        <w:gridCol w:w="2977"/>
        <w:gridCol w:w="1700"/>
      </w:tblGrid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тыс.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4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11" w:name="z303"/>
      <w:bookmarkStart w:id="12" w:name="z303"/>
      <w:bookmarkEnd w:id="12"/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2» марта 2022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>г. Нур-Султан</w:t>
        <w:tab/>
        <w:tab/>
        <w:tab/>
        <w:t xml:space="preserve">                                         от «___» __________ 20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Курмангалиевой Ж.Д., действующей на основании Положения об утверждении структурных подразделений Министерства образования и науки Республики Казахстан, утвержденного приказом и.о. министра образования и науки Республики Казахстан от 17 августа 2021 года         № 864-К и приказом Министра образования и науки РК от 25 декабря 2019 года № 169-жқ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 xml:space="preserve">, с другой стороны, далее совместно именуемые Стороны, на основании ст.96 Бюджетного Кодекса Республики Казахстан от 4 декабря 2008 года, ст. 401, 402, 403 Гражданского кодекса Республики Казахстан от 1 июля 1999 года, ст. 394 Кодекса Республики Казахстан от 25 декабря 2017 года «О налогах и других обязательных платежах в бюджет» (далее – Налоговый Кодекс), ст. 24, 27 Закона Республики Казахстан от 18 февраля 2011 года «О науке», п.69 постановления Правительства Республики Казахстан от 25 мая 2011 года № 575 «Об утверждении Правил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», п. 38,39 постановления Правительства Республики Казахстан от 16 мая 2011 года № 519 «О национальных научных советах», приказа _________________________ от _____ 201___ года                № ___ «Об утверждении конкурсной документации на грантовое финансирование по научным и (или) научно-техническим проектам на 2022-2024 годы», приказа(-ов) Председателя Комитета науки Министерства образования и науки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2-2024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0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2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3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4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 и ожидаемыми результатами 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К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3.1 Общая сумма Договора составляет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2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пределах сумм финансирования на 2023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4 год -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10 (десяти) рабоч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Окончательная оплата Заказчиком по Д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</w:t>
      </w:r>
      <w:r>
        <w:rPr>
          <w:lang w:val="kk-KZ"/>
        </w:rPr>
        <w:t>кратких сведений</w:t>
      </w:r>
      <w:r>
        <w:rPr/>
        <w:t xml:space="preserve"> о реализации проекта в соответствии с календарным, положительного(-ых) решения(-й) Национальных научных советов, и последующего подписания Сторонами акта выполненных работ, в соответствии с требованиями,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lang w:val="kk-KZ"/>
        </w:rPr>
        <w:t>Окончательная оплата Заказчиком по Договору на конец соответствующего финансового года (третий год реализации проекта (итоговый))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по грантовому финансированию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</w:t>
      </w:r>
      <w:r>
        <w:rPr>
          <w:spacing w:val="2"/>
        </w:rPr>
        <w:t xml:space="preserve">»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  <w:lang w:val="ru-RU"/>
        </w:rPr>
        <w:t xml:space="preserve">3.5 </w:t>
      </w:r>
      <w:r>
        <w:rPr>
          <w:lang w:val="ru-RU"/>
        </w:rPr>
        <w:t>В соответствии с подпунктом 40) статьи 394 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</w:t>
      </w:r>
      <w:r>
        <w:rPr/>
        <w:t xml:space="preserve">Исполнители представляют Заказчику краткие сведения о реализации проекта в соответствии с календарным планом (первый год, второй год реализации проекта (промежуточный)) не позднее 15 ноября текущего отчетного года. </w:t>
      </w:r>
      <w:r>
        <w:rPr>
          <w:spacing w:val="2"/>
        </w:rPr>
        <w:t>Итоговые отчеты о научной и (или) научно-технической деятельности (по завершении проекта) не позднее 1 ноября текущего отчетного года</w:t>
      </w:r>
      <w:r>
        <w:rPr>
          <w:lang w:val="ru-RU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4.2 Исполнитель в </w:t>
      </w:r>
      <w:r>
        <w:rPr/>
        <w:t>первый год (за исключением проектов со сроком реализации 1 (один) год), второй год (за исключением проектов со сроком реализации 2 (два) года)</w:t>
      </w:r>
      <w:r>
        <w:rPr>
          <w:spacing w:val="2"/>
        </w:rPr>
        <w:t xml:space="preserve"> (промежуточный) реализации проекта не позднее 10 декабря представляет Заказчику акт выполненных работ и решение Национального научного совета по кратким сведения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Исполнитель в </w:t>
      </w:r>
      <w:bookmarkStart w:id="13" w:name="_Hlk36811800"/>
      <w:r>
        <w:rPr/>
        <w:t>первом году (по проектам со сроком реализации 1 (один) год), втором году (со сроком реализации 2 (два) года), третьем году (со сроком реализации 3 (три) года</w:t>
      </w:r>
      <w:bookmarkEnd w:id="13"/>
      <w:r>
        <w:rPr/>
        <w:t>)</w:t>
      </w:r>
      <w:r>
        <w:rPr>
          <w:spacing w:val="2"/>
        </w:rPr>
        <w:t xml:space="preserve"> (итоговый) реализации проекта не позднее 10 декабря представляет Заказчику, акт выполненных работ, заключение Государственной научно-технической экспертизы и решение Национального научного совета по отчетам о научной и (или) научно-технической деятельност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Исполнитель представляет Заказчику отчет об использовании выделенных средств ((промежуточный)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в срок до 25 января года, следующего за отчетным </w:t>
      </w:r>
      <w:r>
        <w:rPr>
          <w:spacing w:val="2"/>
        </w:rPr>
        <w:t>(приложение 2.1-2._ к Договору), итоговый до 10 декабря текущего отчетного год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14"/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3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3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 (приложение 1.1-1._) настоящего Договора, Исполнитель выплачивает в доход соответствующего бюджета неустойку в размере 0,05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pacing w:val="2"/>
        </w:rPr>
        <w:t xml:space="preserve">5.7. </w:t>
      </w:r>
      <w:r>
        <w:rPr>
          <w:lang w:val="ru-RU"/>
        </w:rPr>
        <w:t xml:space="preserve">Не допускается внесение изменений в </w:t>
      </w:r>
      <w:r>
        <w:rPr>
          <w:spacing w:val="2"/>
        </w:rPr>
        <w:t>календарный план (приложение 1.1-1._ Договора)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 изменение </w:t>
      </w:r>
      <w:r>
        <w:rPr>
          <w:shd w:fill="F4F5F6" w:val="clear"/>
        </w:rPr>
        <w:t>задач, мероприятий, ожидаемых конечных результатов, указанных в заявке</w:t>
      </w:r>
      <w:r>
        <w:rPr>
          <w:lang w:val="ru-RU"/>
        </w:rPr>
        <w:t>, а также на снижение количества или изменения указанного квартиля/процентиля научных публикаций, за исключением случаев переноса публикации на следующий год реализации проек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  <w:lang w:val="ru-RU"/>
        </w:rPr>
      </w:pPr>
      <w:r>
        <w:rPr>
          <w:bCs/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6.1.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lang w:val="ru-RU"/>
        </w:rPr>
      </w:pPr>
      <w:r>
        <w:rPr>
          <w:spacing w:val="2"/>
          <w:lang w:val="ru-RU"/>
        </w:rPr>
        <w:t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2-2024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, 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8 </w:t>
      </w:r>
      <w:r>
        <w:rPr>
          <w:lang w:eastAsia="en-US"/>
        </w:rPr>
        <w:t>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. Нур-Султан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Н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К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ИК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Кбе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spacing w:val="2"/>
              </w:rPr>
              <w:t>м.п.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ое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2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3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4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2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3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4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  по Договору 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2, 2023, 2024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15" w:name="z196"/>
      <w:bookmarkEnd w:id="15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организации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     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научного проекта       ___________________      _____________</w:t>
      </w:r>
    </w:p>
    <w:p>
      <w:pPr>
        <w:pStyle w:val="Normal"/>
        <w:spacing w:before="0" w:after="0"/>
        <w:ind w:left="4956" w:hanging="703"/>
        <w:contextualSpacing/>
        <w:jc w:val="both"/>
        <w:rPr/>
      </w:pPr>
      <w:r>
        <w:rPr>
          <w:lang w:val="ru-RU"/>
        </w:rPr>
        <w:t>(подпись)                    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ухгалтер-экономист      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       Ф.И.О. (при его наличи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851" w:right="84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данные которых не известны на дату подготовки заявки</w:t>
        <w:br/>
        <w:t>и привлечение которых планируется в случае получения гранта, в столбце «Ф.И.О. (при его наличии), образование, степень, ученое звание» указывается слово «Ваканс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«Основное место работы, должность» указывается прочерк. Для постдокторантов, студентов докторантуры, магистратуры и бакалавриата, данные которых не известны на дату подготовки заявки, в столбце «Основное место работы, должность» указываются статус (постдокторант, студент докторантуры, магистратуры или бакалавриата, специальность и организация высшего и (или) послевузовского образования, из которого предполагается привлечь соответствующих работников в состав исследовательской групп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8:00Z</dcterms:created>
  <dc:creator>29</dc:creator>
  <dc:description/>
  <cp:keywords/>
  <dc:language>en-US</dc:language>
  <cp:lastModifiedBy>Серик Азанбаев</cp:lastModifiedBy>
  <cp:lastPrinted>2022-03-03T12:44:00Z</cp:lastPrinted>
  <dcterms:modified xsi:type="dcterms:W3CDTF">2022-03-03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