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рица связи модулей и результатов обучения (Objectives-module matrix)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«</w:t>
      </w:r>
      <w:r>
        <w:rPr>
          <w:rFonts w:cs="Times New Roman" w:ascii="Times New Roman" w:hAnsi="Times New Roman"/>
          <w:spacing w:val="-6"/>
          <w:sz w:val="24"/>
          <w:szCs w:val="24"/>
        </w:rPr>
        <w:t>Электроэнергетика» (М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94220" cy="352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52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74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26"/>
                              <w:gridCol w:w="426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1: Основы научно-исследовательского мировоззрени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дуль 2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сихолого-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дуль 3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овременные проблемы технических наук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4: Научно-исследовательская работа 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5: Научно-исследовательская работа 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6: Научно-исследовательская работа 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7: Педагогическая практик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8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учно-исследовательская работа 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9: Исследовательская практик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10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11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научно-исследов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12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стемы электроснабжения и релейной защиты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13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ческое обеспечение эксперимент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14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менты искусственного интеллекта и компьютерная математик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15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ическое обеспечение эксперимент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16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тимизация и управление в электроэнергетических системах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17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жиниринг и энергосбережение в электроэнергетике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77.2pt;mso-wrap-distance-left:9pt;mso-wrap-distance-right:9pt;mso-wrap-distance-top:0pt;mso-wrap-distance-bottom:0pt;margin-top:0.05pt;mso-position-vertical-relative:text;margin-left:11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1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74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26"/>
                        <w:gridCol w:w="426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6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1: Основы научно-исследовательского мировоззрени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дуль 2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сихолого-педагогическое образование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дуль 3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овременные проблемы технических наук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4: Научно-исследовательская работа 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5: Научно-исследовательская работа 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6: Научно-исследовательская работа 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7: Педагогическая практик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8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учно-исследовательская работа 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9: Исследовательская практик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10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ая аттестаци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11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научно-исследовательской деятельност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12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истемы электроснабжения и релейной защиты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13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ческое обеспечение эксперимент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14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Элементы искусственного интеллекта и компьютерная математик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15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ехническое обеспечение эксперимент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16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птимизация и управление в электроэнергетических системах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17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нжиниринг и энергосбережение в электроэнергетике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обучения образовательной программы магистратуры «</w:t>
      </w:r>
      <w:r>
        <w:rPr>
          <w:rFonts w:cs="Times New Roman" w:ascii="Times New Roman" w:hAnsi="Times New Roman"/>
          <w:spacing w:val="-6"/>
          <w:sz w:val="24"/>
          <w:szCs w:val="24"/>
        </w:rPr>
        <w:t>Электроэнерге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</w:tblGrid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. Знать основные закономерности развития науки и техники в области электроэнергетики, научно-технические проблемы в электроэнергетике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математические модели и методы для углубленного анализа научных расчетов и оптимизации, детерминированных и случайных явлений и процессов в электроэнергетических системах, владеть навыками анализа и применения методов математического моделирования при исследовании и проектировании систем электроэнергетики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методы постановки эксперимента в устройствах и системах электроэнергетики, уметь планировать и проводить эксперименты в электроэнергетических установках, уметь использовать современные информационные технологии при исследованиях, разработке и эксплуатации объектов и систем электроэнергетики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. Знать перспективные направления развития электроэнергетики, уметь использовать современные системы обработки и сбора данных при проведении технического эксперимента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. Владеть иностранным языком в объеме, необходимом для получения информации профессионального содержания из зарубежных источников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и методикой преподавания электротехнических дисциплин. Уметь использовать инновационные методы проведения различных видов занятий по электротехническим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сциплинам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. Применять активные методы обучения и воспитания, экспериментировать на занятиях по формированию у учащихся творческого мышления и способностей, демонстрировать инновации в использовании методов обучения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ть государственным и  иностранным языком для полноценного получения информации профессионального содержания из научных источни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ть знания языков и выражать их в корректной, логически связанной устной и письменной форме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убличной речи, аргументации, ведения дискуссии и полемики; практического анализа различного рода рассуждений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ретировать выбор необходимых методов исследования; анализир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осмыс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ременной теории и практики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и естественнонаучного познания и применять эти методы обучения на практике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авыки сохранения стилистических особенностей делового стиля при заполнении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астер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тического мышления при решении поставленных задач и их правильном документирован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ЛОМе" w:cs="Times New Roman"/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30:00Z</dcterms:created>
  <dc:creator>Admin</dc:creator>
  <dc:description/>
  <cp:keywords/>
  <dc:language>en-US</dc:language>
  <cp:lastModifiedBy>kkoshekov</cp:lastModifiedBy>
  <cp:lastPrinted>2019-02-01T10:39:00Z</cp:lastPrinted>
  <dcterms:modified xsi:type="dcterms:W3CDTF">2019-03-11T09:22:00Z</dcterms:modified>
  <cp:revision>22</cp:revision>
  <dc:subject/>
  <dc:title>Название</dc:title>
</cp:coreProperties>
</file>